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mples"/>
        <w:spacing w:lineRule="auto" w:line="36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  <w:t>Informe 002/2011 da Comissão Organizadora da IX Conferência Estadual de Assistência Social do CEAS/PR</w:t>
      </w:r>
    </w:p>
    <w:p>
      <w:pPr>
        <w:pStyle w:val="Textosimples"/>
        <w:spacing w:lineRule="auto" w:line="360"/>
        <w:jc w:val="center"/>
        <w:rPr>
          <w:rFonts w:ascii="Verdana" w:hAnsi="Verdana" w:cs="Verdana"/>
          <w:b/>
          <w:b/>
          <w:shd w:fill="FFFFFF" w:val="clear"/>
        </w:rPr>
      </w:pPr>
      <w:r>
        <w:rPr>
          <w:rFonts w:cs="Verdana" w:ascii="Verdana" w:hAnsi="Verdana"/>
          <w:b/>
          <w:shd w:fill="FFFFFF" w:val="clear"/>
        </w:rPr>
      </w:r>
    </w:p>
    <w:p>
      <w:pPr>
        <w:pStyle w:val="Textosimples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onforme dúvidas e solicitações advindas dos municípios e Escritórios Regionais, a Comissão definiu algumas questões importantes a serem citadas e relembradas, a seguir:</w:t>
      </w:r>
    </w:p>
    <w:p>
      <w:pPr>
        <w:pStyle w:val="Textosimples"/>
        <w:spacing w:lineRule="auto" w:line="3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itas dúvidas estão surgindo em relação à representação do segmento de trabalhadores do setor na composição dos Conselhos de Assistência Social, por isso, cabe lembrar da Resolução n°23/2006 do CNAS. Também ressalta-se, para título de conhecimento e instigar o debate acerca dos trabalhadores do SUAS nas Conferências, os documentos produzidos pelo CNAS referente ao Encontro Nacional dos Trabalhadores do SUAS (Resolução 017/2011 CNAS). (materiais disponíveis no endereço eletrônico do CNAS).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olicita-se ainda aos municípios, a devida atenção referente aos instrumentos das Conferências Municipais que devem compor o Relatório Final desse evento, conforme já orientado pelo CNAS n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anual Orientador sobre as Conferências de Assistência Social</w:t>
      </w:r>
      <w:r>
        <w:rPr>
          <w:rFonts w:cs="Verdana" w:ascii="Verdana" w:hAnsi="Verdana"/>
          <w:color w:val="000000"/>
          <w:sz w:val="22"/>
          <w:szCs w:val="22"/>
        </w:rPr>
        <w:t xml:space="preserve"> e  pelo CEAS/PR nas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Orientações para as Conferências Municipais</w:t>
      </w:r>
      <w:r>
        <w:rPr>
          <w:rFonts w:cs="Verdana" w:ascii="Verdana" w:hAnsi="Verdana"/>
          <w:color w:val="000000"/>
          <w:sz w:val="22"/>
          <w:szCs w:val="22"/>
        </w:rPr>
        <w:t xml:space="preserve"> (materiais disponíveis no endereço eletrônico do CEAS/PR). Salienta-se que tais instrumentos, serão solicitados pelos Escritórios Regionais da SEDS/PR para sistematização e futura apresentação nas Conferências Regionais e Estadual, para posteriormente, compor o Relatório Final da Conferência Estadual que será encaminhado ao CNAS.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Houve as devidas alterações de datas das Conferências Regionais e Estadual, como também mudanças no Regulamento da IX Conferência Estadual, o qual encontra-se disponível para consulta no endereço eletrônico do CEAS/PR. Definiu-se, portanto, que esses eventos de âmbito regional serão realizados nos dias 26 ou 27 de setembro de 2011, conforme cronograma abaixo:</w:t>
      </w:r>
    </w:p>
    <w:p>
      <w:pPr>
        <w:pStyle w:val="Textosimples"/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osimples"/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4"/>
        <w:gridCol w:w="4308"/>
      </w:tblGrid>
      <w:tr>
        <w:trPr/>
        <w:tc>
          <w:tcPr>
            <w:tcW w:w="8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onograma das Conferências Regionais</w:t>
            </w:r>
          </w:p>
        </w:tc>
      </w:tr>
      <w:tr>
        <w:trPr/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critório Regional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Campo Mourão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Guarapuava 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ascavel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União da Vitória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Francisco Beltrão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vaiporã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rnélio Procópio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aranavaí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onta Gross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26/09/11</w:t>
            </w:r>
          </w:p>
        </w:tc>
      </w:tr>
      <w:tr>
        <w:trPr/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ianorte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rati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ato Branco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Foz do Iguaçu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Londrina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Jacarezinho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Maringá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uritiba</w:t>
            </w:r>
          </w:p>
          <w:p>
            <w:pPr>
              <w:pStyle w:val="Contedodetabe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Umuarama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27/09/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Considerando que será contratada empresa para a organização desses eventos regionais, não será necessário que o Escritório Regional realize pesquisas de orçamentos para contratação. Caberá aos Escritórios, se colocar à disposição da empresa vencedora da licitação para questões técnicas. Cabe ainda ao Escritório a  elaboração do Relatório Final da Conferências Regionais, com a sistematização das propostas emanadas desses eventos. 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salta-se que o prazo final para o envio do Relatório Final das Conferências Regionais de Assistência Social é 30 de setembro de 2011, conforme artigo 5º do Regulamento da Conferência Estadual . Assim, contamos com a colaboração de todos os Escritórios Regionais para o cumprimento do prazo estipulado. Esses Relatório, podem ser enviados, também, pelo correio eletrônico do CEAS/PR, caso as documentações não cheguem em tempo hábil, as propostas não serão contempladas na sistematização para a Conferência Estadual.</w:t>
      </w:r>
    </w:p>
    <w:p>
      <w:pPr>
        <w:pStyle w:val="Textosimples"/>
        <w:numPr>
          <w:ilvl w:val="0"/>
          <w:numId w:val="2"/>
        </w:numPr>
        <w:tabs>
          <w:tab w:val="clear" w:pos="708"/>
          <w:tab w:val="left" w:pos="3600" w:leader="none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orça-se ainda, a importância da constituição de comissão organizadora regional, com representantes do CEAS/PR e FOREAS para a deliberação de assuntos referentes ao evento em quest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mples"/>
      <w:jc w:val="center"/>
      <w:rPr/>
    </w:pPr>
    <w:r>
      <w:object w:dxaOrig="1296" w:dyaOrig="10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05pt;margin-top:4.55pt;width:49.15pt;height:47.35pt;mso-wrap-distance-left:9.05pt;mso-wrap-distance-right:9.05pt;mso-position-horizontal-relative:text;mso-position-vertical-relative:text" o:ole="">
          <v:imagedata r:id="rId2" o:title=""/>
          <w10:wrap type="square" side="largest"/>
        </v:shape>
        <o:OLEObject Type="Embed" ProgID="" ShapeID="ole_rId1" DrawAspect="Content" ObjectID="_1059796614" r:id="rId1"/>
      </w:object>
    </w:r>
    <w:r>
      <w:rPr>
        <w:rFonts w:cs="Verdana" w:ascii="Verdana" w:hAnsi="Verdana"/>
        <w:b/>
      </w:rPr>
      <w:t xml:space="preserve">SECRETARIA DE ESTADO DA FAMÍLIA E </w:t>
    </w:r>
  </w:p>
  <w:p>
    <w:pPr>
      <w:pStyle w:val="Textosimples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ESENVOLVIMENTO SOCIAL - SEDS/PR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Secretaria Executiva dos Conselho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nselho Estadual de Assistência Social – CEAS/PR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jc w:val="center"/>
      <w:outlineLvl w:val="3"/>
    </w:pPr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right="0"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1080"/>
      <w:jc w:val="both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2:00Z</dcterms:created>
  <dc:creator>setp</dc:creator>
  <dc:description/>
  <dc:language>en-US</dc:language>
  <cp:lastModifiedBy>reginarc</cp:lastModifiedBy>
  <cp:lastPrinted>2009-05-26T14:20:00Z</cp:lastPrinted>
  <dcterms:modified xsi:type="dcterms:W3CDTF">2011-05-17T19:09:00Z</dcterms:modified>
  <cp:revision>2</cp:revision>
  <dc:subject/>
  <dc:title>SECRETARIA DE ESTADO DO TRABALHO,</dc:title>
</cp:coreProperties>
</file>