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ício CMAS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 xml:space="preserve">o </w:t>
      </w:r>
      <w:r>
        <w:rPr>
          <w:rFonts w:cs="Calibri" w:ascii="Calibri" w:hAnsi="Calibri"/>
          <w:sz w:val="24"/>
          <w:szCs w:val="24"/>
        </w:rPr>
        <w:t xml:space="preserve"> XXX/202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 Município, XX de XXXXXXXXX de 2020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Senhor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XXXXXXXXXXXX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curador do Município de XXXXXXX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dereç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P XX.XXX.XXX – P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sunto: prorrogação do mandato do Conselho Municipal de Assistência Social do Município de XXXXXXXXX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8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Senhor Procurador, 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00" w:after="100"/>
        <w:ind w:firstLine="525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sz w:val="24"/>
          <w:szCs w:val="24"/>
        </w:rPr>
        <w:tab/>
        <w:t>O</w:t>
      </w:r>
      <w:r>
        <w:rPr>
          <w:rFonts w:cs="Calibri" w:ascii="Calibri" w:hAnsi="Calibri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Conselho Municipal de Assistência Social do Município de XXXXXXXX é regido pela (s) lei (s) municipal (ais) nº XXXXX/XX (anexa (s), é a instância de controle social do Sistema Único de Assistência Social, tem caráter permanente e deliberativo, de composição paritária entre governo e sociedade civil. As instâncias deliberativas do Suas, foram previstos no Art. 16 da Lei Orgânica da Assistência Social nº 8.742/93, com redação dada pela Lei 12.435/2011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 xml:space="preserve">A Resolução nº 237/2006 do Conselho Nacional de Assistência Social no Art. 5º previu que o mandato dos/as conselheiros/as será definido na lei de criação do Conselho de Assistência Social, sugerindo-se que tenha a duração de, no mínimo, dois anos, podendo ser reconduzido uma única vez, por igual período. Essa mesma Resolução, </w:t>
      </w:r>
      <w:r>
        <w:rPr>
          <w:rFonts w:eastAsia="Calibri" w:cs="Calibri" w:ascii="Calibri" w:hAnsi="Calibri"/>
          <w:sz w:val="24"/>
          <w:szCs w:val="24"/>
          <w:lang w:eastAsia="en-US"/>
        </w:rPr>
        <w:t>no art. 11, dispõe que os representantes da sociedade civil nos conselhos sejam eleitos em assembleia instalada especificamente para esse fim, que esse processo deve ser coordenado pela sociedade civil e sob a supervisão do Ministério Público, garantindo a ampla participação de toda a sociedade. Conforme o a</w:t>
      </w:r>
      <w:r>
        <w:rPr>
          <w:rFonts w:cs="Calibri" w:ascii="Calibri" w:hAnsi="Calibri"/>
          <w:color w:val="000000"/>
          <w:sz w:val="24"/>
          <w:szCs w:val="24"/>
          <w:lang w:eastAsia="pt-BR"/>
        </w:rPr>
        <w:t>rt. 12. os representantes do governo devem ser indicados pelo respectivo chefe do Poder Executiv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pt-BR"/>
        </w:rPr>
        <w:tab/>
        <w:t>Ocorre que o mandato do CMAS de xxxxxx venceu ou estará vencendo  em xx/xxxxx/2020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e, em função da declaração de </w:t>
      </w:r>
      <w:r>
        <w:rPr>
          <w:rFonts w:cs="Calibri" w:ascii="Calibri" w:hAnsi="Calibri"/>
          <w:sz w:val="24"/>
          <w:szCs w:val="24"/>
        </w:rPr>
        <w:t xml:space="preserve">calamidade pública em decorrência da situação de emergência em saúde pública, pelo surto do novo Coronavírus (COVID-19) o Conselho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está com dificuldade para atender à legislação plenamente, em função da impossibilidade de realizar assembleias, reuniões, eventos, para escolha de novos membros da sociedade civil para compor o Conselho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444444"/>
          <w:sz w:val="24"/>
          <w:szCs w:val="24"/>
          <w:shd w:fill="FFFFFF" w:val="clear"/>
          <w:lang w:eastAsia="en-US"/>
        </w:rPr>
        <w:tab/>
      </w:r>
      <w:r>
        <w:rPr>
          <w:rFonts w:eastAsia="Calibri" w:cs="Calibri" w:ascii="Calibri" w:hAnsi="Calibri"/>
          <w:color w:val="444444"/>
          <w:sz w:val="24"/>
          <w:szCs w:val="24"/>
          <w:shd w:fill="FFFFFF" w:val="clear"/>
          <w:lang w:eastAsia="en-US"/>
        </w:rPr>
        <w:t xml:space="preserve">O Conselho Estadual de Assistência Social/Departamento de Assistência Social da SEJUF/PR publicou Nota Técnica orientadora sobre o assunto, onde sugere como alternativa para viabilizar a ação dos Conselhos com mandatos vencidos, excepcionalmente para o período da pandemia, a possibilidade de prorrogação de mandato, </w:t>
      </w:r>
      <w:r>
        <w:rPr>
          <w:rFonts w:eastAsia="Calibri" w:cs="Calibri" w:ascii="Calibri" w:hAnsi="Calibri"/>
          <w:sz w:val="24"/>
          <w:szCs w:val="24"/>
          <w:lang w:eastAsia="en-US"/>
        </w:rPr>
        <w:t>com os mesmos conselheiros, pelo período de tempo definido, garantindo nesse período a alternância da presidência e vice presidência do CAS, desde que esta alternativa seja entendida pela Procuradoria do Município como juridicamente viável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color w:val="444444"/>
          <w:sz w:val="24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Assim sendo, vimos </w:t>
      </w:r>
      <w:r>
        <w:rPr>
          <w:rFonts w:eastAsia="Calibri" w:cs="Calibri" w:ascii="Calibri" w:hAnsi="Calibri"/>
          <w:color w:val="444444"/>
          <w:sz w:val="24"/>
          <w:szCs w:val="24"/>
          <w:shd w:fill="FFFFFF" w:val="clear"/>
          <w:lang w:eastAsia="en-US"/>
        </w:rPr>
        <w:t>consultar essa Procuradoria sobre a viabilidade jurídica de prorrogação do período do mandato d</w:t>
      </w:r>
      <w:r>
        <w:rPr>
          <w:rFonts w:cs="Calibri" w:ascii="Calibri" w:hAnsi="Calibri"/>
          <w:sz w:val="24"/>
          <w:szCs w:val="24"/>
        </w:rPr>
        <w:t>os membros do CMAS, conforme nota técnica anexa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Se a compreensão de vossa senhoria for pela viabilidade dessa solução, consultamos também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se há necessidade de alteração da lei municipal, ou apenas um decreto prorrogando a ampliação do mandato.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>Outra dúvida é como deve ficar o próximo mandato (que originariamente seria de 2020 a 2022). Como o presente mandato se estenderia a 2021, os próximos mandatos vencerão sempre nos anos ímpares? Ou em 2021 haveria nova eleição para mandato de 1 ano, apenas para complementar o mandato prorrogado?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 xml:space="preserve">Sendo o que tínhamos para o momento, agradecemos e informamos que segue anexa legislação para subsidiar vossa decisão </w:t>
      </w:r>
      <w:r>
        <w:rPr>
          <w:rFonts w:cs="Calibri"/>
          <w:sz w:val="24"/>
          <w:szCs w:val="24"/>
        </w:rPr>
        <w:t>(lei de criação/ com possíveis alterações na mesma, regimento interno, último decreto de nomeação dos conselheiros e a ata da reunião onde os conselheiros/entidades deliberaram sobre a alternativa de prorrogação do mandato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o CMA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2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t>CONSELHO MUNICIPAL DE ASSISTÊNCIA SOCIAL</w:t>
    </w:r>
  </w:p>
  <w:p>
    <w:pPr>
      <w:pStyle w:val="Normal"/>
      <w:spacing w:lineRule="auto" w:line="360"/>
      <w:jc w:val="center"/>
      <w:rPr/>
    </w:pPr>
    <w:r>
      <w:rPr/>
      <w:t>MUNICÍPIO DE ------------</w:t>
    </w:r>
  </w:p>
  <w:p>
    <w:pPr>
      <w:pStyle w:val="Normal"/>
      <w:spacing w:lineRule="auto" w:line="360"/>
      <w:jc w:val="center"/>
      <w:rPr/>
    </w:pPr>
    <w:r>
      <w:rPr/>
      <w:t>Endereç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Normalnumerado">
    <w:name w:val="Normal numerado"/>
    <w:basedOn w:val="Normal"/>
    <w:qFormat/>
    <w:pPr>
      <w:numPr>
        <w:ilvl w:val="0"/>
        <w:numId w:val="2"/>
      </w:numPr>
      <w:spacing w:before="0" w:after="120"/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1418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47:00Z</dcterms:created>
  <dc:creator>katiaop</dc:creator>
  <dc:description/>
  <cp:keywords/>
  <dc:language>en-US</dc:language>
  <cp:lastModifiedBy>Ironi</cp:lastModifiedBy>
  <cp:lastPrinted>2015-08-06T14:44:00Z</cp:lastPrinted>
  <dcterms:modified xsi:type="dcterms:W3CDTF">2020-05-22T20:47:00Z</dcterms:modified>
  <cp:revision>2</cp:revision>
  <dc:subject/>
  <dc:title> </dc:title>
</cp:coreProperties>
</file>