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NEXO I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INSTRUMENTAL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1 – Registro do processo da Conferência de Assistência Social 2019 Informações Gerais da Conferência Municipal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. Nome do Município / UF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. Identificação da Conferênc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3. Datas de realiz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4. Local de realiz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5. Porte do municípi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6. Número total de participant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 Número de Delegados participantes da Conferência Municipal de Assistência Social por categori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   ) Governamentais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ociedade Civi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   ) Usuários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   ) Trabalhador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   ) Entidad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3. Quais e quantos eventos de mobilização antecederam a Conferência?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   ) Número Tipo de Eventos de Mobiliz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   ) Pré-conferências ou Encontros Preparatórios Palestras ou debates públic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   ) Outras formas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4. Registro do Resultado dos Grupos de Trabalho:</w:t>
      </w:r>
    </w:p>
    <w:tbl>
      <w:tblPr>
        <w:tblW w:w="9660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0"/>
        <w:gridCol w:w="4244"/>
        <w:gridCol w:w="1964"/>
        <w:gridCol w:w="1852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ixos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ioridades para o Município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Prioridade para o Estado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Prioridade para a União </w:t>
            </w:r>
          </w:p>
        </w:tc>
      </w:tr>
      <w:tr>
        <w:trPr/>
        <w:tc>
          <w:tcPr>
            <w:tcW w:w="16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 - Assistência Social é um direito do cidadão e dever do Estado</w:t>
            </w:r>
          </w:p>
        </w:tc>
        <w:tc>
          <w:tcPr>
            <w:tcW w:w="42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96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8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44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96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44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96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44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96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44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96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tbl>
      <w:tblPr>
        <w:tblW w:w="9660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45"/>
        <w:gridCol w:w="4220"/>
        <w:gridCol w:w="1953"/>
        <w:gridCol w:w="1842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ixos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ioridades para o Município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Prioridade para o Estad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Prioridade para a União </w:t>
            </w:r>
          </w:p>
        </w:tc>
      </w:tr>
      <w:tr>
        <w:trPr/>
        <w:tc>
          <w:tcPr>
            <w:tcW w:w="164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-Política Pública tem que ter financiamento público</w:t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95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9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9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9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20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95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tbl>
      <w:tblPr>
        <w:tblW w:w="9660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0"/>
        <w:gridCol w:w="4244"/>
        <w:gridCol w:w="1964"/>
        <w:gridCol w:w="1852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ixos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ioridades para o Município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Prioridade para o Estado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Prioridade para a União </w:t>
            </w:r>
          </w:p>
        </w:tc>
      </w:tr>
      <w:tr>
        <w:trPr/>
        <w:tc>
          <w:tcPr>
            <w:tcW w:w="16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 - A participação popular garante a democracia e o controle da sociedade</w:t>
            </w:r>
          </w:p>
        </w:tc>
        <w:tc>
          <w:tcPr>
            <w:tcW w:w="424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96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8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44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96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44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96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44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96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244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96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58:00Z</dcterms:created>
  <dc:creator>juliana_muller</dc:creator>
  <dc:description/>
  <cp:keywords/>
  <dc:language>en-US</dc:language>
  <cp:lastModifiedBy>Alexandre Franco Ribeiro</cp:lastModifiedBy>
  <dcterms:modified xsi:type="dcterms:W3CDTF">2019-06-12T19:12:00Z</dcterms:modified>
  <cp:revision>2</cp:revision>
  <dc:subject/>
  <dc:title/>
</cp:coreProperties>
</file>