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28" w:after="0"/>
        <w:ind w:left="0" w:right="-34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Western"/>
        <w:spacing w:lineRule="auto" w:line="360" w:before="28" w:after="0"/>
        <w:ind w:left="0" w:right="-340" w:hanging="0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="28" w:after="0"/>
        <w:ind w:left="0" w:right="-340" w:hanging="0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 xml:space="preserve">DELIBERAÇÃO Nº 088/2017 – CEAS/PR      </w:t>
      </w:r>
    </w:p>
    <w:p>
      <w:pPr>
        <w:pStyle w:val="Western"/>
        <w:spacing w:lineRule="auto" w:line="360" w:before="28" w:after="0"/>
        <w:ind w:left="0" w:right="-340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Estadual de Assistência Social – CEAS/PR, reunido ordinariamente no dia 04 de Outubro de 2017, no uso de suas atribuições regimentais e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a Resolução Ad Referendum n°004/2017 do CEAS/PR que dispõe pela prorrogação do prazo para o envio dos documentos pelos municípios para o processo de adesão ao Incentivo Família Paranaense IFP – Adesão espontânea,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Pela aprovação da Resolução “Ad Referendum” nº 004/2017 do CEAS/PR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Esta Deliberação entra em vigor na data de sua publicaçã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QUE-SE</w:t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uritiba, 04 de Outubro de 2017. </w:t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Paulo Silvério Pereira </w:t>
      </w:r>
    </w:p>
    <w:p>
      <w:pPr>
        <w:pStyle w:val="Western"/>
        <w:spacing w:lineRule="auto" w:line="360" w:before="28" w:after="0"/>
        <w:ind w:left="0" w:right="78" w:hanging="0"/>
        <w:jc w:val="both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esidente do CEAS/PR</w:t>
      </w:r>
    </w:p>
    <w:p>
      <w:pPr>
        <w:pStyle w:val="Normal"/>
        <w:spacing w:lineRule="auto" w:line="360" w:before="28" w:after="0"/>
        <w:ind w:left="0" w:right="-34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Western"/>
        <w:spacing w:lineRule="auto" w:line="360" w:before="28" w:after="0"/>
        <w:ind w:left="0" w:right="78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83" w:bottom="168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Deliberação n°088/2017 - CEAS/PR. Publicada no DIOE n° 10055 DE 25/2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381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3095</wp:posOffset>
          </wp:positionH>
          <wp:positionV relativeFrom="paragraph">
            <wp:posOffset>-11430</wp:posOffset>
          </wp:positionV>
          <wp:extent cx="924560" cy="12947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7" r="-4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42:00Z</dcterms:created>
  <dc:creator>Ricardo Michelli</dc:creator>
  <dc:description/>
  <dc:language>en-US</dc:language>
  <cp:lastModifiedBy/>
  <cp:lastPrinted>2017-10-19T11:50:00Z</cp:lastPrinted>
  <dcterms:modified xsi:type="dcterms:W3CDTF">2017-10-25T14:32:45Z</dcterms:modified>
  <cp:revision>11</cp:revision>
  <dc:subject/>
  <dc:title/>
</cp:coreProperties>
</file>