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51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LARAÇÃO DE COLABORADOR EVENTU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recebimento de diárias de colaboradores ou servidores do Estado ou Município</w:t>
            </w:r>
          </w:p>
        </w:tc>
      </w:tr>
      <w:tr>
        <w:trPr>
          <w:trHeight w:val="1170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Tendo sido convidado pelo</w:t>
            </w:r>
            <w:bookmarkStart w:id="0" w:name="_GoBack"/>
            <w:bookmarkEnd w:id="0"/>
            <w:r>
              <w:rPr/>
              <w:t xml:space="preserve"> (CNAS)na qualidade de Colaborador Eventual, para participar da </w:t>
            </w:r>
            <w:r>
              <w:rPr>
                <w:rFonts w:eastAsia="Calibri" w:cs="Calibri,Bold" w:ascii="Calibri,Bold" w:hAnsi="Calibri,Bold"/>
                <w:b/>
                <w:bCs/>
                <w:lang w:eastAsia="en-US"/>
              </w:rPr>
              <w:t>11ª Conferência Nacional de Assistência Social,</w:t>
            </w:r>
            <w:r>
              <w:rPr/>
              <w:t xml:space="preserve"> DECLARO, para todos os fins de direito, que não recebi diárias do meu órgão de origem, referente ao período de 5 a 8 de dezembro de 20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m, 8  de  dezembro de 2017               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3:00Z</dcterms:created>
  <dc:creator>Maria das Merces de Avelino Carvalho</dc:creator>
  <dc:description/>
  <dc:language>en-US</dc:language>
  <cp:lastModifiedBy>juliana_muller</cp:lastModifiedBy>
  <cp:lastPrinted>2017-12-04T09:10:00Z</cp:lastPrinted>
  <dcterms:modified xsi:type="dcterms:W3CDTF">2017-12-04T11:33:00Z</dcterms:modified>
  <cp:revision>2</cp:revision>
  <dc:subject/>
  <dc:title/>
</cp:coreProperties>
</file>