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32755</wp:posOffset>
            </wp:positionH>
            <wp:positionV relativeFrom="page">
              <wp:posOffset>391795</wp:posOffset>
            </wp:positionV>
            <wp:extent cx="978535" cy="1283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jc w:val="center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jc w:val="center"/>
        <w:rPr>
          <w:rFonts w:ascii="12" w:hAnsi="12" w:cs="12"/>
        </w:rPr>
      </w:pPr>
      <w:r>
        <w:rPr>
          <w:rFonts w:cs="12" w:ascii="12" w:hAnsi="12"/>
        </w:rPr>
        <w:t>ANEXO I</w:t>
      </w:r>
    </w:p>
    <w:p>
      <w:pPr>
        <w:pStyle w:val="Arial"/>
        <w:jc w:val="center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Instrumental 1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Cs/>
          <w:color w:val="000000"/>
        </w:rPr>
        <w:t xml:space="preserve">I – Informações Gerais sobre a </w:t>
      </w:r>
      <w:r>
        <w:rPr>
          <w:rFonts w:cs="12" w:ascii="12" w:hAnsi="12"/>
        </w:rPr>
        <w:t>Conferência Municipal de Assistência Social:</w:t>
      </w:r>
    </w:p>
    <w:p>
      <w:pPr>
        <w:pStyle w:val="Arial"/>
        <w:rPr>
          <w:rFonts w:ascii="12" w:hAnsi="12" w:cs="12"/>
          <w:b/>
          <w:b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Nome do Municípi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Nome completo do município por extenso.</w:t>
      </w:r>
    </w:p>
    <w:p>
      <w:pPr>
        <w:pStyle w:val="Arial"/>
        <w:rPr>
          <w:rFonts w:ascii="12" w:hAnsi="12" w:cs="12"/>
          <w:b/>
          <w:b/>
          <w:sz w:val="24"/>
          <w:szCs w:val="24"/>
        </w:rPr>
      </w:pPr>
      <w:r>
        <w:rPr>
          <w:rFonts w:cs="12" w:ascii="12" w:hAnsi="12"/>
          <w:b/>
          <w:sz w:val="24"/>
          <w:szCs w:val="24"/>
        </w:rPr>
        <w:t>UF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>Unidade da federação a que pertence o município.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sz w:val="24"/>
          <w:szCs w:val="24"/>
        </w:rPr>
        <w:t>Código IBGE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>Código Identificador segundo o IBGE.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Porte do Municípi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Porte conforme definidos na Política Nacional de Assistência Social (Pequeno I, Pequeno II, Médio, Grande, Metrópole).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Identificação da Conferência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Número sequencial da Conferência. (Considerado relevante para registrar quantas Conferências já foram realizadas no município).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Data de Iníci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Indicar o dia de início da Conferência, sem considerar os momentos preparatórios.</w:t>
      </w:r>
    </w:p>
    <w:p>
      <w:pPr>
        <w:pStyle w:val="Arial"/>
        <w:rPr>
          <w:rFonts w:ascii="12" w:hAnsi="12" w:cs="12"/>
          <w:b/>
          <w:b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Data de Términ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Indicar o dia de término da conferência.</w:t>
      </w:r>
      <w:r>
        <w:rPr>
          <w:rFonts w:cs="12" w:ascii="12" w:hAnsi="12"/>
          <w:b w:val="false"/>
          <w:bCs w:val="false"/>
          <w:sz w:val="24"/>
          <w:szCs w:val="24"/>
        </w:rPr>
        <w:t xml:space="preserve"> 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sz w:val="24"/>
          <w:szCs w:val="24"/>
        </w:rPr>
        <w:t>Total de horas de realização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 xml:space="preserve">Indicar o quantitativo de horas total destinadas aos trabalhos da Conferência, considerando os dias de sua realização. Para este quantitativo não considerar os momentos preparatórios e não considerar os horários de intervalo para almoço durante a Conferência.  </w:t>
      </w:r>
    </w:p>
    <w:p>
      <w:pPr>
        <w:pStyle w:val="Arial"/>
        <w:rPr>
          <w:rFonts w:ascii="12" w:hAnsi="12" w:cs="12"/>
          <w:b/>
          <w:b/>
          <w:bCs/>
          <w:sz w:val="24"/>
          <w:szCs w:val="24"/>
        </w:rPr>
      </w:pPr>
      <w:r>
        <w:rPr>
          <w:rFonts w:cs="12" w:ascii="12" w:hAnsi="12"/>
          <w:b/>
          <w:bCs/>
          <w:sz w:val="24"/>
          <w:szCs w:val="24"/>
        </w:rPr>
        <w:t>Local de realização</w:t>
      </w:r>
      <w:r>
        <w:rPr>
          <w:rFonts w:cs="12" w:ascii="12" w:hAnsi="12"/>
          <w:sz w:val="24"/>
          <w:szCs w:val="24"/>
        </w:rPr>
        <w:t>:</w:t>
      </w:r>
      <w:r>
        <w:rPr>
          <w:rFonts w:cs="12" w:ascii="12" w:hAnsi="12"/>
          <w:i/>
          <w:sz w:val="20"/>
          <w:szCs w:val="20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>Indicar o endereço do local de realização da Conferência Municip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b/>
          <w:bCs/>
          <w:sz w:val="24"/>
          <w:szCs w:val="24"/>
        </w:rPr>
        <w:t>Número total de participantes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Registrar total de participantes presentes na Conferência independente do segmento, considerando aqueles que participaram da sua realização e atividades.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54"/>
        <w:gridCol w:w="582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Nome do Município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UF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Código IBGE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orte do Município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Identificação da Conferência</w:t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ata de Início</w:t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ata de término</w:t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otal de horas de realização</w:t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Local de realização</w:t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Número total de participantes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/>
      </w:pPr>
      <w:r>
        <w:rPr>
          <w:b/>
          <w:bCs/>
          <w:color w:val="000000"/>
          <w:sz w:val="24"/>
          <w:szCs w:val="24"/>
        </w:rPr>
        <w:t xml:space="preserve">II – </w:t>
      </w:r>
      <w:r>
        <w:rPr>
          <w:b/>
          <w:bCs/>
          <w:sz w:val="24"/>
          <w:szCs w:val="24"/>
        </w:rPr>
        <w:t xml:space="preserve">Quantitativo de delegados da </w:t>
      </w:r>
      <w:r>
        <w:rPr>
          <w:b/>
          <w:sz w:val="24"/>
          <w:szCs w:val="24"/>
        </w:rPr>
        <w:t>Conferência Municipal de Assistência Social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or categoria</w:t>
      </w:r>
      <w:r>
        <w:rPr>
          <w:sz w:val="24"/>
          <w:szCs w:val="24"/>
        </w:rPr>
        <w:t xml:space="preserve">: </w:t>
      </w:r>
      <w:r>
        <w:rPr>
          <w:b w:val="false"/>
          <w:bCs w:val="false"/>
          <w:i/>
          <w:sz w:val="20"/>
          <w:szCs w:val="20"/>
        </w:rPr>
        <w:t>Informar o quantitativo de delegados participantes da Conferência Municipal representantes de cada um dos segmentos definidos na LOAS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2"/>
        <w:gridCol w:w="1984"/>
        <w:gridCol w:w="1736"/>
        <w:gridCol w:w="314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/>
            </w:pPr>
            <w:r>
              <w:rPr/>
            </w:r>
          </w:p>
        </w:tc>
        <w:tc>
          <w:tcPr>
            <w:tcW w:w="5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Sociedade Civil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Governamentais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Usuári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rabalhado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ntidades</w:t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ot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eastAsia="12" w:cs="12"/>
          <w:b/>
          <w:b/>
        </w:rPr>
      </w:pPr>
      <w:r>
        <w:rPr>
          <w:rFonts w:cs="12" w:ascii="12" w:hAnsi="12"/>
          <w:b/>
          <w:sz w:val="24"/>
          <w:szCs w:val="24"/>
        </w:rPr>
        <w:t>III – Quantitativo de pessoas envolvidas com a organização e a realização da Conferência Municipal de Assistência Social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 xml:space="preserve">Informar o quantitativo de pessoas envolvidas na organização do processo conferencial, considerando, as pessoas que se dedicaram à operacionalização dos eventos de mobilização e preparação e à organização e realização da Conferência, inclusive na relatoria.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07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eastAsia="12" w:cs="12" w:ascii="12" w:hAnsi="12"/>
                <w:b/>
              </w:rPr>
              <w:t xml:space="preserve"> </w:t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Quantitativo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Caracterização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  <w:t>Conselho (conselheiros e profissionais vinculados ao Conselho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  <w:t>Órgão gestor da Assistência Social (gestor e profissionais vinculados ao órgão gestor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  <w:t>Prestadores de serviço (empresas, profissionais contratados especificamente para esta finalidade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jc w:val="left"/>
              <w:rPr>
                <w:rFonts w:ascii="12" w:hAnsi="12" w:cs="12"/>
                <w:b/>
                <w:b/>
                <w:bCs/>
                <w:sz w:val="22"/>
                <w:szCs w:val="2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</w:r>
          </w:p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  <w:t xml:space="preserve">Sociedade civil (associações, clubes, ONG’s, OSCIP’s, etc)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  <w:b/>
                <w:b/>
                <w:bCs/>
                <w:sz w:val="22"/>
                <w:szCs w:val="2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</w:r>
          </w:p>
          <w:p>
            <w:pPr>
              <w:pStyle w:val="Arial"/>
              <w:rPr>
                <w:rFonts w:ascii="12" w:hAnsi="12" w:cs="12"/>
                <w:b/>
                <w:b/>
                <w:bCs/>
                <w:sz w:val="22"/>
                <w:szCs w:val="22"/>
              </w:rPr>
            </w:pPr>
            <w:r>
              <w:rPr>
                <w:rFonts w:cs="12" w:ascii="12" w:hAnsi="12"/>
                <w:b/>
                <w:bCs/>
                <w:sz w:val="22"/>
                <w:szCs w:val="22"/>
              </w:rPr>
              <w:t>Outros (especificar)</w:t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color w:val="000000"/>
        </w:rPr>
        <w:t>IV – Eventos de Mobilização e Preparação que antecederam a Conferência Municipal de</w:t>
      </w:r>
      <w:r>
        <w:rPr>
          <w:rFonts w:cs="12" w:ascii="12" w:hAnsi="12"/>
        </w:rPr>
        <w:t xml:space="preserve"> Assistência Social</w:t>
      </w:r>
    </w:p>
    <w:p>
      <w:pPr>
        <w:pStyle w:val="Arial"/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</w:rPr>
        <w:t xml:space="preserve">Indicar quantitativo de eventos de mobilização e preparação como: encontros preparatórios, palestras ou debates públicos, encontros com usuários e outras formas (especificar) que antecederam a Conferência Municipal. Para tanto, considerar: </w:t>
      </w:r>
    </w:p>
    <w:p>
      <w:pPr>
        <w:pStyle w:val="Arial"/>
        <w:numPr>
          <w:ilvl w:val="0"/>
          <w:numId w:val="1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 xml:space="preserve">Encontros Preparatórios: encontros, reuniões e debates preparatórios nos territórios, envolvendo todos os segmentos e abordando o tema da Conferência;  </w:t>
      </w:r>
    </w:p>
    <w:p>
      <w:pPr>
        <w:pStyle w:val="Arial"/>
        <w:numPr>
          <w:ilvl w:val="0"/>
          <w:numId w:val="1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>Palestras e/ou Debates Públicos: Encontros formativos para subsidiar a participação na Conferência Municipal;</w:t>
      </w:r>
    </w:p>
    <w:p>
      <w:pPr>
        <w:pStyle w:val="Arial"/>
        <w:numPr>
          <w:ilvl w:val="0"/>
          <w:numId w:val="1"/>
        </w:numPr>
        <w:rPr>
          <w:rFonts w:ascii="12" w:hAnsi="12" w:cs="12"/>
        </w:rPr>
      </w:pPr>
      <w:r>
        <w:rPr>
          <w:rFonts w:cs="12" w:ascii="12" w:hAnsi="12"/>
          <w:b w:val="false"/>
          <w:bCs w:val="false"/>
        </w:rPr>
        <w:t xml:space="preserve">Encontros Preparatórios com Usuários: Encontro com usuários nos equipamentos da Assistência Social, no contexto de atendimento dos Serviços ou Programas, em espaços da rede socioassistencial privada, de movimentos sociais representantes dos usuários, etc, visando o debate sobre o tema da Conferência, sobretudo, direitos socioassistenciais.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1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Quantitativo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ipo de Eventos de Mobilização e Preparação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ncontros Preparatório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alestras ou Debates Público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ncontros Preparatórios com Usuários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Outras Formas (especificar)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V - Quantidade de pessoas que participaram dos Eventos de Mobilização e Preparação que antecederam a Conferência Municipal de Assistência Soci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Indicar o total de participantes presentes nos eventos de mobilização e preparação, independente do segmento ao qual pertencem.</w:t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467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ipo de Eventos de Mobilização e Preparação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otal de Participantes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ncontros Preparatórios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alestras ou Debates Públicos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ncontros Preparatórios com Usuários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Outras formas: (especificar)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b/>
          <w:sz w:val="24"/>
          <w:szCs w:val="24"/>
          <w:lang w:val="pt-PT"/>
        </w:rPr>
        <w:t xml:space="preserve">VI - </w:t>
      </w:r>
      <w:r>
        <w:rPr>
          <w:rFonts w:cs="12" w:ascii="12" w:hAnsi="12"/>
          <w:b/>
          <w:sz w:val="24"/>
          <w:szCs w:val="24"/>
        </w:rPr>
        <w:t>Ato de Convocação da Conferência Municipal de Assistência Social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>Indicar qual a forma da convocação da Conferência Municipal e quais os responsáveis pela convocação. As mais comuns são: Resolução do Conselho Municipal de Assistência Social; ato conjunto entre Conselho Municipal de Assistência Social e o Prefeito Municipal; e Decreto do Prefeito Municip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1098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/>
      </w:pPr>
      <w:r>
        <w:rPr>
          <w:b/>
          <w:sz w:val="24"/>
          <w:szCs w:val="24"/>
        </w:rPr>
        <w:t>VII - Programação da Conferência Municipal de Assistência Social: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i/>
          <w:sz w:val="20"/>
          <w:szCs w:val="20"/>
        </w:rPr>
        <w:t>registrar as atividades previstas e os respectivos horários.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799" w:hRule="atLeast"/>
        </w:trPr>
        <w:tc>
          <w:tcPr>
            <w:tcW w:w="10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/>
            </w:pPr>
            <w:r>
              <w:rPr/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</w:rPr>
        <w:t xml:space="preserve">VIII - Registro dos resultados dos Grupos de Trabalho na Conferência Municipal de Assistência Social: </w:t>
      </w:r>
    </w:p>
    <w:p>
      <w:pPr>
        <w:pStyle w:val="Arial"/>
        <w:numPr>
          <w:ilvl w:val="0"/>
          <w:numId w:val="2"/>
        </w:numPr>
        <w:rPr>
          <w:rFonts w:ascii="12" w:hAnsi="12" w:eastAsia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>Os grupos serão organizados de modo que cada grupo discuta um dos 4 Eixos da Conferência;</w:t>
      </w:r>
    </w:p>
    <w:p>
      <w:pPr>
        <w:pStyle w:val="Arial"/>
        <w:numPr>
          <w:ilvl w:val="0"/>
          <w:numId w:val="2"/>
        </w:numPr>
        <w:rPr>
          <w:rFonts w:ascii="12" w:hAnsi="12" w:cs="12"/>
          <w:b w:val="false"/>
          <w:b w:val="false"/>
          <w:bCs w:val="false"/>
        </w:rPr>
      </w:pPr>
      <w:r>
        <w:rPr>
          <w:rFonts w:eastAsia="12" w:cs="12" w:ascii="12" w:hAnsi="12"/>
          <w:b w:val="false"/>
          <w:bCs w:val="false"/>
        </w:rPr>
        <w:t xml:space="preserve"> </w:t>
      </w:r>
      <w:r>
        <w:rPr>
          <w:rFonts w:cs="12" w:ascii="12" w:hAnsi="12"/>
          <w:b w:val="false"/>
          <w:bCs w:val="false"/>
        </w:rPr>
        <w:t>Deve-se assegurar que todos os Eixos sejam discutidos por, pelo menos, 1 Grupo;</w:t>
      </w:r>
    </w:p>
    <w:p>
      <w:pPr>
        <w:pStyle w:val="Arial"/>
        <w:numPr>
          <w:ilvl w:val="0"/>
          <w:numId w:val="2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 xml:space="preserve">Subsidiados pelo tema da Conferência e pelos Eixos (ementa, desafios à luz do plano Decenal, argumentação e questões norteadoras), cada grupo deve debater as prioridades para o próprio município, para o Estado e para a União e construir as propostas de deliberação que serão levadas à plenária final; </w:t>
      </w:r>
    </w:p>
    <w:p>
      <w:pPr>
        <w:pStyle w:val="Arial"/>
        <w:numPr>
          <w:ilvl w:val="0"/>
          <w:numId w:val="2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 xml:space="preserve">Cada grupo deve construir no mínimo 5 propostas de deliberação para o respectivo Eixo debatido, das quais: pelo menos 1 proposta de deliberação para o próprio município; pelo menos 1 proposta de deliberação para o estado; e pelo menos 1 proposta de deliberação para a União; </w:t>
      </w:r>
    </w:p>
    <w:p>
      <w:pPr>
        <w:pStyle w:val="Arial"/>
        <w:numPr>
          <w:ilvl w:val="0"/>
          <w:numId w:val="2"/>
        </w:numPr>
        <w:rPr>
          <w:rFonts w:ascii="12" w:hAnsi="12" w:cs="12"/>
        </w:rPr>
      </w:pPr>
      <w:r>
        <w:rPr>
          <w:rFonts w:cs="12" w:ascii="12" w:hAnsi="12"/>
          <w:b w:val="false"/>
          <w:bCs w:val="false"/>
        </w:rPr>
        <w:t xml:space="preserve">As propostas de deliberação construídas devem ser registradas por cada um dos Grupos de Trabalho, com a respectiva indicação se são para o próprio município, para o Estado ou para a União.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EIXO 1 - A proteção social não-contributiva e o princípio da equidade como paradigma para a gestão dos direitos socioassistenciais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281"/>
        <w:gridCol w:w="3174"/>
        <w:gridCol w:w="3311"/>
      </w:tblGrid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MUNICÍPIO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EST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A UNIÃO</w:t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/>
      </w:pPr>
      <w:r>
        <w:rPr>
          <w:rStyle w:val="Bumpedfont15"/>
          <w:b/>
          <w:bCs/>
          <w:sz w:val="24"/>
          <w:szCs w:val="24"/>
        </w:rPr>
        <w:t>EIXO 2: Gestão democrática e controle social: o lugar da sociedade civil no SUAS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53"/>
        <w:gridCol w:w="3402"/>
        <w:gridCol w:w="3311"/>
      </w:tblGrid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EST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A UNIÃO</w:t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/>
      </w:pPr>
      <w:r>
        <w:rPr/>
      </w:r>
    </w:p>
    <w:p>
      <w:pPr>
        <w:pStyle w:val="Arial"/>
        <w:rPr/>
      </w:pPr>
      <w:r>
        <w:rPr>
          <w:rStyle w:val="Bumpedfont15"/>
          <w:rFonts w:cs="12"/>
          <w:b/>
          <w:bCs/>
          <w:sz w:val="24"/>
          <w:szCs w:val="24"/>
        </w:rPr>
        <w:t xml:space="preserve">EIXO 3: </w:t>
      </w:r>
      <w:r>
        <w:rPr>
          <w:b/>
          <w:sz w:val="24"/>
          <w:szCs w:val="24"/>
        </w:rPr>
        <w:t>Acesso às seguranças socioassistenciais e a articulação entre serviços, benefícios e transferência de renda como garantias de direitos socioassistenciais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53"/>
        <w:gridCol w:w="3402"/>
        <w:gridCol w:w="3311"/>
      </w:tblGrid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EST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A UNIÃO</w:t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/>
      </w:pPr>
      <w:r>
        <w:rPr/>
        <w:t>EIXO 4: A legislação como instrumento para uma gestão de compromissos e corresponsabilidade dos entes federativos para a garantia dos direitos socioassistenciais.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053"/>
        <w:gridCol w:w="3402"/>
        <w:gridCol w:w="3311"/>
      </w:tblGrid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MUNICÍP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O ESTADO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snapToGrid w:val="false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jc w:val="center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IORIDADES PARA A UNIÃO</w:t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b/>
          <w:sz w:val="24"/>
          <w:szCs w:val="24"/>
        </w:rPr>
        <w:t xml:space="preserve">IX - Registro das Deliberações da Plenária Final da Conferência Municipal de Assistência Social: </w:t>
      </w:r>
      <w:r>
        <w:rPr>
          <w:rFonts w:cs="12" w:ascii="12" w:hAnsi="12"/>
          <w:b w:val="false"/>
          <w:bCs w:val="false"/>
          <w:i/>
          <w:sz w:val="20"/>
          <w:szCs w:val="20"/>
        </w:rPr>
        <w:t>Devem ser registradas as Deliberações priorizadas pela Plenária Final da Conferência Municipal - dentre aquelas construídas pelos Grupos de Trabalho - respectivamente para a União, Estados e Municípios, indicando a que Eixo cada uma delas está relacionada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 xml:space="preserve">Para fins de sistematização e padronização de conteúdos, recomenda-se que a redação das deliberações seja iniciada com verbo no infinitivo, como, por exemplo: </w:t>
      </w:r>
      <w:r>
        <w:rPr>
          <w:rFonts w:cs="12" w:ascii="12" w:hAnsi="12"/>
          <w:iCs/>
        </w:rPr>
        <w:t>realizar, fazer, implementar</w:t>
      </w:r>
      <w:r>
        <w:rPr>
          <w:rFonts w:cs="12" w:ascii="12" w:hAnsi="12"/>
        </w:rPr>
        <w:t xml:space="preserve">. Sugere-se que a redação de cada deliberação seja elaborada com no máximo 5 linhas, de modo a se evitar que várias deliberações sejam agregadas em apenas uma.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52"/>
      </w:tblGrid>
      <w:tr>
        <w:trPr>
          <w:trHeight w:val="537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 para o Município – Totalizando até 10 Deliberações, considerando os 4 Eixos</w:t>
            </w:r>
          </w:p>
        </w:tc>
      </w:tr>
      <w:tr>
        <w:trPr>
          <w:trHeight w:val="45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Eixo ao qual está relacionada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(Eixo 1; Eixo 2; Eixo 3; Eixo 4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665"/>
        <w:gridCol w:w="3454"/>
      </w:tblGrid>
      <w:tr>
        <w:trPr>
          <w:trHeight w:val="671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 do Município para o Estado, considerando os 4 Eixos da Conferência –  Total de deliberações deve considerar quantitativo máximo indicado para municípios de cada estado</w:t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Eixo ao qual está relacionada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(Eixo 1; Eixo 2; Eixo 3; Eixo 4)</w:t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3452"/>
      </w:tblGrid>
      <w:tr>
        <w:trPr>
          <w:trHeight w:val="671" w:hRule="atLeast"/>
        </w:trPr>
        <w:tc>
          <w:tcPr>
            <w:tcW w:w="10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 do Município para a União, considerando os 4 Eixos da Conferência –  Até 4 deliberações</w:t>
            </w:r>
          </w:p>
        </w:tc>
      </w:tr>
      <w:tr>
        <w:trPr>
          <w:trHeight w:val="459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LIBERAÇÕES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Eixo ao qual está relacionada </w:t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(Eixo 1; Eixo 2; Eixo 3; Eixo 4)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X – Avaliação da Conferência Municipal de Assistência Social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b/>
          <w:bCs/>
          <w:sz w:val="24"/>
          <w:szCs w:val="24"/>
        </w:rPr>
        <w:t>Processo avaliativ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registrar o processo de avaliação, com seus momentos e instrumentos utilizados (ficha de avaliação).</w:t>
      </w:r>
      <w:r>
        <w:rPr>
          <w:rFonts w:cs="12" w:ascii="12" w:hAnsi="12"/>
          <w:b w:val="false"/>
          <w:bCs w:val="false"/>
          <w:sz w:val="24"/>
          <w:szCs w:val="24"/>
        </w:rPr>
        <w:t xml:space="preserve">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 xml:space="preserve">O processo avaliativo envolve: </w:t>
      </w:r>
      <w:r>
        <w:rPr>
          <w:rFonts w:cs="12" w:ascii="12" w:hAnsi="12"/>
          <w:b/>
        </w:rPr>
        <w:t>Avaliação pelos Participantes</w:t>
      </w:r>
      <w:r>
        <w:rPr>
          <w:rFonts w:cs="12" w:ascii="12" w:hAnsi="12"/>
        </w:rPr>
        <w:t xml:space="preserve"> e </w:t>
      </w:r>
      <w:r>
        <w:rPr>
          <w:rFonts w:cs="12" w:ascii="12" w:hAnsi="12"/>
          <w:b/>
        </w:rPr>
        <w:t>Avaliação pelos Conselheiros</w:t>
      </w:r>
      <w:r>
        <w:rPr>
          <w:rFonts w:cs="12" w:ascii="12" w:hAnsi="12"/>
        </w:rPr>
        <w:t>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610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otal de fichas de avaliação preenchidas pelos participant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otal de fichas de avaliação preenchidas pelos conselheiro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AVALIAÇÃO PELOS PARTICIPANTES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Os participantes da Conferência Municipal de Assistência Social devem fazer avaliação quanto à/aos: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numPr>
          <w:ilvl w:val="0"/>
          <w:numId w:val="3"/>
        </w:numPr>
        <w:rPr>
          <w:rFonts w:ascii="12" w:hAnsi="12" w:cs="12"/>
        </w:rPr>
      </w:pPr>
      <w:r>
        <w:rPr>
          <w:rFonts w:cs="12" w:ascii="12" w:hAnsi="12"/>
          <w:b/>
          <w:sz w:val="24"/>
          <w:szCs w:val="24"/>
        </w:rPr>
        <w:t>Organização da Conferência Municipal de Assistência Social</w:t>
      </w:r>
      <w:r>
        <w:rPr>
          <w:rFonts w:cs="12" w:ascii="12" w:hAnsi="12"/>
          <w:sz w:val="24"/>
          <w:szCs w:val="24"/>
        </w:rPr>
        <w:t xml:space="preserve">. </w:t>
      </w:r>
      <w:r>
        <w:rPr>
          <w:rFonts w:cs="12" w:ascii="12" w:hAnsi="12"/>
          <w:b w:val="false"/>
          <w:bCs w:val="false"/>
          <w:i/>
          <w:color w:val="000000"/>
          <w:sz w:val="20"/>
          <w:szCs w:val="20"/>
        </w:rPr>
        <w:t>Registro do consolidado das avaliações preenchidas pelos participantes, contendo o quantitativo de avaliações em ca</w:t>
      </w:r>
      <w:r>
        <w:rPr>
          <w:rFonts w:cs="12" w:ascii="12" w:hAnsi="12"/>
          <w:b w:val="false"/>
          <w:bCs w:val="false"/>
          <w:i/>
          <w:sz w:val="20"/>
          <w:szCs w:val="20"/>
        </w:rPr>
        <w:t>da um dos itens de organização da Conferência, considerando as categorias: “ótimo”, “muito bom”, “regular”, “ruim” e “péssimo”.</w:t>
      </w:r>
      <w:r>
        <w:rPr>
          <w:rFonts w:cs="12" w:ascii="12" w:hAnsi="12"/>
          <w:b w:val="false"/>
          <w:bCs w:val="false"/>
          <w:sz w:val="24"/>
          <w:szCs w:val="24"/>
        </w:rPr>
        <w:t xml:space="preserve"> </w:t>
      </w:r>
      <w:r>
        <w:rPr>
          <w:rFonts w:cs="12" w:ascii="12" w:hAnsi="12"/>
          <w:sz w:val="24"/>
          <w:szCs w:val="24"/>
        </w:rPr>
        <w:t xml:space="preserve">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</w:rPr>
        <w:t xml:space="preserve">Os participantes devem avaliar os seguintes itens referentes à organização da Conferência Municipal: </w:t>
      </w:r>
    </w:p>
    <w:p>
      <w:pPr>
        <w:pStyle w:val="Arial"/>
        <w:numPr>
          <w:ilvl w:val="0"/>
          <w:numId w:val="4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 xml:space="preserve">Mobilização e </w:t>
      </w:r>
      <w:r>
        <w:rPr>
          <w:rFonts w:cs="12" w:ascii="12" w:hAnsi="12"/>
          <w:b w:val="false"/>
          <w:bCs w:val="false"/>
          <w:color w:val="000000"/>
        </w:rPr>
        <w:t>Preparação: Atividades previamente realizadas para obter uma participação maior, mais representativa e mais qualificada na Conferência Municipal;</w:t>
      </w:r>
    </w:p>
    <w:p>
      <w:pPr>
        <w:pStyle w:val="Arial"/>
        <w:numPr>
          <w:ilvl w:val="0"/>
          <w:numId w:val="4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 xml:space="preserve">Local e infraestrutura: Espaço </w:t>
      </w:r>
      <w:r>
        <w:rPr>
          <w:rFonts w:cs="12" w:ascii="12" w:hAnsi="12"/>
          <w:b w:val="false"/>
          <w:bCs w:val="false"/>
          <w:color w:val="000000"/>
        </w:rPr>
        <w:t>físico e logística da organização da Conferência Municipal;</w:t>
      </w:r>
    </w:p>
    <w:p>
      <w:pPr>
        <w:pStyle w:val="Arial"/>
        <w:numPr>
          <w:ilvl w:val="0"/>
          <w:numId w:val="4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>Acessibilidade: Adequação do espaço físico, tecnologias assistivas, intérprete de libras, equipe de apoio e demais condições para a participação das pessoas com deficiência;</w:t>
      </w:r>
    </w:p>
    <w:p>
      <w:pPr>
        <w:pStyle w:val="Arial"/>
        <w:numPr>
          <w:ilvl w:val="0"/>
          <w:numId w:val="4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  <w:t>Programação: Atividades e horários previstos para a Conferência Municipal;</w:t>
      </w:r>
    </w:p>
    <w:p>
      <w:pPr>
        <w:pStyle w:val="Arial"/>
        <w:numPr>
          <w:ilvl w:val="0"/>
          <w:numId w:val="4"/>
        </w:numPr>
        <w:rPr>
          <w:rFonts w:ascii="12" w:hAnsi="12" w:cs="12"/>
        </w:rPr>
      </w:pPr>
      <w:r>
        <w:rPr>
          <w:rFonts w:cs="12" w:ascii="12" w:hAnsi="12"/>
          <w:b w:val="false"/>
          <w:bCs w:val="false"/>
        </w:rPr>
        <w:t>Participação: Envolvimento ativo dos delegados e demais presentes nas atividades realizadas, debates e na tomada de decisões da Conferência Municip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068"/>
        <w:gridCol w:w="1059"/>
        <w:gridCol w:w="11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Muito Bo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egular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u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  <w:sz w:val="18"/>
                <w:szCs w:val="18"/>
              </w:rPr>
              <w:t>Péssim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Mobilização e Prepa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Local e infraestrutura- (alimentação, transporte e hospedage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Acessi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Program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Participaçã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numPr>
          <w:ilvl w:val="0"/>
          <w:numId w:val="3"/>
        </w:numPr>
        <w:rPr>
          <w:rFonts w:ascii="12" w:hAnsi="12" w:cs="12"/>
        </w:rPr>
      </w:pPr>
      <w:r>
        <w:rPr>
          <w:rFonts w:cs="12" w:ascii="12" w:hAnsi="12"/>
          <w:b/>
          <w:sz w:val="24"/>
          <w:szCs w:val="24"/>
        </w:rPr>
        <w:t>Conhecimentos agregados a partir da participação na Conferência Municipal de Assistência Social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 xml:space="preserve">Registro do consolidado das avaliações preenchidas pelos participantes, referente à percepção dos participantes sobre os conhecimentos agregados a partir da participação na Conferência Municipal no que diz respeito: ao Tema da Conferência e ao II Plano Decenal da Assistência Social.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 xml:space="preserve">Para esta avaliação deve-se indicar o quantitativo de participantes que avaliou cada um destes itens, considerando a gradação 0, 1, 2, 3, 4 e 5. Para tanto, considerar que 5 representa grau máximo de conhecimentos agregados e 0 indica que não agregou conhecimentos.  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34"/>
        <w:gridCol w:w="992"/>
        <w:gridCol w:w="992"/>
        <w:gridCol w:w="993"/>
        <w:gridCol w:w="1156"/>
        <w:gridCol w:w="120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Ampliação de conhecimentos sobre o </w:t>
            </w:r>
            <w:r>
              <w:rPr>
                <w:rFonts w:cs="12" w:ascii="12" w:hAnsi="12"/>
                <w:b/>
              </w:rPr>
              <w:t>Tema da Conferê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jc w:val="left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Ampliação de conhecimentos sobre o </w:t>
            </w:r>
            <w:r>
              <w:rPr>
                <w:rFonts w:cs="12" w:ascii="12" w:hAnsi="12"/>
                <w:b/>
              </w:rPr>
              <w:t>II Plano Decenal da Assistência So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>AVALIAÇÃO PELOS CONSELHEIROS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  <w:b/>
          <w:b/>
        </w:rPr>
      </w:pPr>
      <w:r>
        <w:rPr>
          <w:rFonts w:cs="12" w:ascii="12" w:hAnsi="12"/>
        </w:rPr>
        <w:t>Os conselheiros devem avaliar:</w:t>
      </w:r>
    </w:p>
    <w:p>
      <w:pPr>
        <w:pStyle w:val="Arial"/>
        <w:numPr>
          <w:ilvl w:val="0"/>
          <w:numId w:val="5"/>
        </w:numPr>
        <w:rPr>
          <w:rFonts w:ascii="12" w:hAnsi="12" w:cs="12"/>
        </w:rPr>
      </w:pPr>
      <w:r>
        <w:rPr>
          <w:rFonts w:cs="12" w:ascii="12" w:hAnsi="12"/>
          <w:b/>
        </w:rPr>
        <w:t>Tema da Conferência e Eixos da Conferência (Relevância e</w:t>
      </w:r>
      <w:r>
        <w:rPr>
          <w:rFonts w:cs="12" w:ascii="12" w:hAnsi="12"/>
          <w:b/>
          <w:color w:val="000000"/>
        </w:rPr>
        <w:t xml:space="preserve"> Clareza</w:t>
      </w:r>
      <w:r>
        <w:rPr>
          <w:rFonts w:cs="12" w:ascii="12" w:hAnsi="12"/>
          <w:b/>
        </w:rPr>
        <w:t>),</w:t>
      </w:r>
      <w:r>
        <w:rPr>
          <w:rFonts w:cs="12" w:ascii="12" w:hAnsi="12"/>
        </w:rPr>
        <w:t xml:space="preserve"> considerando as categorias: “ótimo”, “muito bom”, “regular”, “ruim” e “péssimo”. 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 xml:space="preserve">Deve-se indicar no registro o quantitativo de conselheiros que classificou o tema da Conferência e os Eixos como, respectivamente: “ótimo”, “muito bom”, “regular”, “ruim” e “péssimo”.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098"/>
        <w:gridCol w:w="1029"/>
        <w:gridCol w:w="11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Muito B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egul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u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  <w:sz w:val="18"/>
                <w:szCs w:val="18"/>
              </w:rPr>
              <w:t>Péssim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 xml:space="preserve">Tema da Conferência: </w:t>
            </w:r>
            <w:r>
              <w:rPr>
                <w:rFonts w:cs="12" w:ascii="12" w:hAnsi="12"/>
                <w:b/>
              </w:rPr>
              <w:t>Garantia de Direitos no Fortalecimento do SU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ixo 1: Relevância e Cla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ixo 2:  Relevância e Cla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ixo 3: Relevância e Cla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Eixo 4: Relevância e Cla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numPr>
          <w:ilvl w:val="0"/>
          <w:numId w:val="5"/>
        </w:numPr>
        <w:rPr>
          <w:rFonts w:ascii="12" w:hAnsi="12" w:cs="12"/>
        </w:rPr>
      </w:pPr>
      <w:r>
        <w:rPr>
          <w:rFonts w:cs="12" w:ascii="12" w:hAnsi="12"/>
          <w:b/>
        </w:rPr>
        <w:t>Trabalhos em Grupo para debate dos Eixos e definição das propostas de deliberação da Conferência Municipal de Assistência Social,</w:t>
      </w:r>
      <w:r>
        <w:rPr>
          <w:rFonts w:cs="12" w:ascii="12" w:hAnsi="12"/>
        </w:rPr>
        <w:t xml:space="preserve"> considerando as categorias: “ótimo”, “muito bom”, “regular”, “ruim” e “péssimo”. 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  <w:t xml:space="preserve">Deve-se indicar no registro o quantitativo de conselheiros que classificou o trabalho em cada um dos grupos como “ótimo”, “muito bom”, “regular”, “ruim” e “péssimo”.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92"/>
        <w:gridCol w:w="992"/>
        <w:gridCol w:w="1098"/>
        <w:gridCol w:w="1029"/>
        <w:gridCol w:w="11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Ót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Muito Bom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egula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  <w:sz w:val="18"/>
                <w:szCs w:val="18"/>
              </w:rPr>
            </w:pPr>
            <w:r>
              <w:rPr>
                <w:rFonts w:cs="12" w:ascii="12" w:hAnsi="12"/>
                <w:sz w:val="18"/>
                <w:szCs w:val="18"/>
              </w:rPr>
              <w:t>Ruim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  <w:sz w:val="18"/>
                <w:szCs w:val="18"/>
              </w:rPr>
              <w:t>Péssim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rabalho em Grupo – Eixo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rabalho em Grupo – Eixo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rabalho em Grupo – Eix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Trabalho em Grupo – Eixo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numPr>
          <w:ilvl w:val="0"/>
          <w:numId w:val="5"/>
        </w:numPr>
        <w:rPr>
          <w:rFonts w:ascii="12" w:hAnsi="12" w:cs="12"/>
        </w:rPr>
      </w:pPr>
      <w:r>
        <w:rPr>
          <w:rFonts w:cs="12" w:ascii="12" w:hAnsi="12"/>
          <w:b/>
          <w:sz w:val="24"/>
          <w:szCs w:val="24"/>
        </w:rPr>
        <w:t>Avaliação Final pelos Conselheiros Municipais de Assistência Social:</w:t>
      </w:r>
      <w:r>
        <w:rPr>
          <w:rFonts w:cs="12" w:ascii="12" w:hAnsi="12"/>
          <w:sz w:val="24"/>
          <w:szCs w:val="24"/>
        </w:rPr>
        <w:t xml:space="preserve"> </w:t>
      </w:r>
      <w:r>
        <w:rPr>
          <w:rFonts w:cs="12" w:ascii="12" w:hAnsi="12"/>
          <w:b w:val="false"/>
          <w:bCs w:val="false"/>
          <w:i/>
          <w:sz w:val="20"/>
          <w:szCs w:val="20"/>
        </w:rPr>
        <w:t>Utilizando os espaços “aspectos positivos”, “aspectos negativos” e “demais considerações”, registrar o resultado da discussão realizada pelo Conselho Municipal de Assistência Social (CMAS) depois de realizada a Conferência Municip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14"/>
        <w:gridCol w:w="3311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Aspectos Positivo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Aspectos Negativo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  <w:t>Demais considerações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  <w:p>
            <w:pPr>
              <w:pStyle w:val="Arial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numPr>
          <w:ilvl w:val="0"/>
          <w:numId w:val="5"/>
        </w:numPr>
        <w:rPr>
          <w:rFonts w:ascii="12" w:hAnsi="12" w:cs="12"/>
        </w:rPr>
      </w:pPr>
      <w:r>
        <w:rPr>
          <w:rFonts w:cs="12" w:ascii="12" w:hAnsi="12"/>
          <w:b/>
          <w:bCs/>
          <w:sz w:val="24"/>
          <w:szCs w:val="24"/>
        </w:rPr>
        <w:t>Data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identificar a data de finalização do registro da Conferência Municipal de Assistência Social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  <w:b/>
        </w:rPr>
        <w:t>Data:</w:t>
      </w:r>
      <w:r>
        <w:rPr>
          <w:rFonts w:cs="12" w:ascii="12" w:hAnsi="12"/>
        </w:rPr>
        <w:t xml:space="preserve">       /         /       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p>
      <w:pPr>
        <w:pStyle w:val="Arial"/>
        <w:numPr>
          <w:ilvl w:val="0"/>
          <w:numId w:val="5"/>
        </w:numPr>
        <w:rPr>
          <w:rFonts w:ascii="12" w:hAnsi="12" w:cs="12"/>
        </w:rPr>
      </w:pPr>
      <w:r>
        <w:rPr>
          <w:rFonts w:cs="12" w:ascii="12" w:hAnsi="12"/>
          <w:b/>
          <w:bCs/>
          <w:sz w:val="24"/>
          <w:szCs w:val="24"/>
        </w:rPr>
        <w:t>Assinatura dos/as responsáveis pelo preenchimento deste Registro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Deverão assinar aqueles (as) que tiverem preenchido este registro.</w:t>
      </w:r>
    </w:p>
    <w:p>
      <w:pPr>
        <w:pStyle w:val="Arial"/>
        <w:rPr>
          <w:rFonts w:ascii="12" w:hAnsi="12" w:cs="12"/>
        </w:rPr>
      </w:pPr>
      <w:r>
        <w:rPr>
          <w:rFonts w:cs="12" w:ascii="12" w:hAnsi="1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/>
        <w:tc>
          <w:tcPr>
            <w:tcW w:w="9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napToGrid w:val="false"/>
              <w:rPr>
                <w:rFonts w:ascii="12" w:hAnsi="12" w:cs="12"/>
              </w:rPr>
            </w:pPr>
            <w:r>
              <w:rPr>
                <w:rFonts w:cs="12" w:ascii="12" w:hAnsi="12"/>
              </w:rPr>
            </w:r>
          </w:p>
        </w:tc>
      </w:tr>
    </w:tbl>
    <w:p>
      <w:pPr>
        <w:pStyle w:val="Arial"/>
        <w:rPr/>
      </w:pPr>
      <w:r>
        <w:rPr/>
      </w:r>
    </w:p>
    <w:p>
      <w:pPr>
        <w:pStyle w:val="Arial"/>
        <w:numPr>
          <w:ilvl w:val="0"/>
          <w:numId w:val="5"/>
        </w:numPr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/>
          <w:bCs/>
          <w:sz w:val="24"/>
          <w:szCs w:val="24"/>
        </w:rPr>
        <w:t>Assinatura do CMAS</w:t>
      </w:r>
      <w:r>
        <w:rPr>
          <w:rFonts w:cs="12" w:ascii="12" w:hAnsi="12"/>
          <w:sz w:val="24"/>
          <w:szCs w:val="24"/>
        </w:rPr>
        <w:t xml:space="preserve">: </w:t>
      </w:r>
      <w:r>
        <w:rPr>
          <w:rFonts w:cs="12" w:ascii="12" w:hAnsi="12"/>
          <w:b w:val="false"/>
          <w:bCs w:val="false"/>
          <w:i/>
          <w:sz w:val="20"/>
          <w:szCs w:val="20"/>
        </w:rPr>
        <w:t>O registro deve ser validado pelo Conselho Municipal de Assistência Social, devendo ser, portanto, assinado pelo mesmo.</w:t>
      </w:r>
      <w:r>
        <w:rPr>
          <w:rStyle w:val="TEXTOCORRIDO"/>
          <w:rFonts w:cs="12" w:ascii="12" w:hAnsi="12"/>
          <w:b w:val="false"/>
          <w:bCs w:val="false"/>
          <w:i/>
          <w:sz w:val="20"/>
          <w:szCs w:val="20"/>
        </w:rPr>
        <w:t xml:space="preserve"> </w:t>
      </w:r>
    </w:p>
    <w:p>
      <w:pPr>
        <w:pStyle w:val="Arial"/>
        <w:rPr>
          <w:rFonts w:ascii="12" w:hAnsi="12" w:cs="12"/>
          <w:b w:val="false"/>
          <w:b w:val="false"/>
          <w:bCs w:val="false"/>
        </w:rPr>
      </w:pPr>
      <w:r>
        <w:rPr>
          <w:rFonts w:cs="12" w:ascii="12" w:hAnsi="12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12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umpedfont15">
    <w:name w:val="bumpedfont15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TEXTOCORRIDO">
    <w:name w:val="TEXTO CORRIDO"/>
    <w:qFormat/>
    <w:rPr>
      <w:color w:val="231F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A">
    <w:name w:val="Corpo A"/>
    <w:qFormat/>
    <w:pPr>
      <w:widowControl/>
      <w:pBdr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t-PT" w:eastAsia="zh-CN" w:bidi="ar-SA"/>
    </w:rPr>
  </w:style>
  <w:style w:type="paragraph" w:styleId="PargrafodaLista">
    <w:name w:val="Parágrafo da Lista"/>
    <w:basedOn w:val="Normal"/>
    <w:qFormat/>
    <w:pPr>
      <w:spacing w:lineRule="atLeast" w:line="10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adroA">
    <w:name w:val="Padrão A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Helvetica;Arial" w:cs="Helvetica;Arial"/>
      <w:color w:val="000000"/>
      <w:kern w:val="2"/>
      <w:sz w:val="22"/>
      <w:szCs w:val="22"/>
      <w:lang w:val="pt-PT" w:eastAsia="zh-CN" w:bidi="ar-SA"/>
    </w:rPr>
  </w:style>
  <w:style w:type="paragraph" w:styleId="Arial">
    <w:name w:val="ari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 w:before="0" w:after="0"/>
      <w:jc w:val="both"/>
    </w:pPr>
    <w:rPr>
      <w:rFonts w:ascii="Times New Roman" w:hAnsi="Times New Roman" w:eastAsia="WenQuanYi Micro Hei" w:cs="Times New Roman"/>
      <w:b/>
      <w:bCs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9:14:38Z</dcterms:created>
  <dc:creator/>
  <dc:description/>
  <dc:language>en-US</dc:language>
  <cp:lastModifiedBy/>
  <dcterms:modified xsi:type="dcterms:W3CDTF">2017-04-28T19:30:56Z</dcterms:modified>
  <cp:revision>19</cp:revision>
  <dc:subject/>
  <dc:title/>
</cp:coreProperties>
</file>